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arity Organization Nam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specific cause or project related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is passionate about [briefly explain your connection or interest in the cause], I would like to contribute to your efforts in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a donation of [amount/donated items] that I hope will assist in your ongoing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at you do, and I look forward to seeing the positive impact of y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