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opportunity for [Recipient's Company] to support [briefly describe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ctively seeking corporate partners to help us [describe the specific project or initiative], which aims to [outline the goals and objectives]. This initiative will not only benefit [describe the target audience or community] but also align with [Recipient's Company] values in [mention any related values or initiatives of the 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Company] as a partner in this cause. Your support will help us [explain how the donation will be used and its impact]. In recognition of your generosity, we will [mention any benefits for the company, such as branding opportunities, community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create a lasting impact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