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[Organization Name] and to contribute to the incredible work you are doing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make a donation of [specify amount or items being donated] to assist with [specific purpose of donation or project]. I believe that your efforts in [mention specific community service or mission] are vital for improving the lives of our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guidelines or requirements for the donation. I would appreciate any information regarding the best way to deliver my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hard work. I look forward to being a part of the positive change you are making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