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for our upcoming initiative, [Name of the Event/Project], which will take place on [Date]. This program aims to [briefly explain the purpose and impact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are seeking donations to help cover [specific needs, such as materials, supplies, or operational costs]. A contribution from you would not only support our cause but also make a significant difference in the lives of [describe the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of [specific amount or items needed]. Your generosity will help ensure that [explain the outcome or impact of their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o discuss this opportunity further and explore ways you can partner with u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