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appreciation for the valuable work that [Organization's Name] does in promoting arts and culture within our community. Your dedication to fostering creativity and artistic expression greatly enriches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pporter of the arts, I would like to contribute to [Organization's Name] to help further your mission. I believe that through our collective efforts, we can continue to inspire and engage individuals of all ages in artisti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my donation of [specify amount or description of items]. I hope it assists in your upcoming projects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enhancing the cultural landscape of our community. I look forward to hearing about the exciting programs you have planned in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