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ast year, we are filled with gratitude for the generous support from individuals like you. Your contributions have made a significant impact on our mission to [insert mission statement or purpose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support, we have been able to [briefly mention specific achievements or programs that the donation supported]. These accomplishments would not have been possible without your unwavering commitment to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 to [upcoming year or project], we hope to continue this momentum and achieve even greater success. We invite you to join us once again by making an annual donation. Your continued generosity will enable us to [mention 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newing your support with a gift of [suggest a specific amount or include options]. Every contribution, no matter the size, is greatly appreciated and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donation, please visit [insert website link] or use the enclosed donation form. If you have any questions, feel free to reach out to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community. Together, we can create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