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 or relation to the organization, if applicable]. I am reaching out to you on behalf of [Your Organization/Group Name], which is dedicated to promoting animal welfare and improving the lives of animals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know, the need for support in our efforts to help animals has never been greater. [Briefly explain an issue related to animal welfare that your organization is addressing, such as overpopulation, neglect, or lack of resources.] To continue our work and expand our outreach, we rely heavily on the generosity of individuals and organizations like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seeking financial donations to support our initiatives, including [list specific programs or services, such as shelter operations, veterinary care, educational outreach, etc.]. Any amount you can contribute will make a significant impact, helping us to [describe how the donation will be used and the potential benefits for anim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learn more about our work or discuss how you can help, please feel free to contact me at [your phone number] or [your email address]. We would be grateful for any support you can provide, and we look forward to the possibility of partnering together for the welfare of animals in ou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, and for your commitment to animal welfare. Together, we can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Grou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