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Shipment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collect my shipment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Insert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Description: [Brief description of the cont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person can be reached at [Authorized Person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m with the necessary assistance in collecting my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