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L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HL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in receiving the package with tracking number [Tracking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[Authorized Person's Name] to collect the package on [Date of Coll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