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HL 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authorize [Recipient's Name] to act on my behalf for the shipment of [description of items] through DHL Express. This authorization includes the ability to pick up and deliver the package(s) as well as sign any necessary documents related to this shi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ship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cking Number: [Tracking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nder Name: [Sen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eiver Name: [Receiv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hipment Date: [Shipm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copies of my identification and any relevant documents for verification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