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 Name], hereby authorize [Authorized Person's Name] to act on my behalf regarding all matters related to the shipment and delivery of packages through D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allowed to sign documents, collect packages, and handle any inquiries related to the shipping process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