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Collec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collect my DHL package on my behalf. The tracking number for the package is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will present a valid form of identific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