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DH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[Authorized Person's Full Name] to act on my behalf in all matters related to DHL services, including but not limited to the pickup, delivery, and signing of documents related to my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Authorized Person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 Please provide all necessary assistance to [Authorized Person's Full Name] in handling my shipment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