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HL Loc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DHL Sh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Name] to act on my behalf in all matters relating to the shipment of my package with DHL, tracking number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permitted to collect the package and handle any necessary paperwork associated with this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in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