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ipping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[Company Name or Your Business], hereby authorize [Authorized Person's Name] to act on my behalf regarding the shipment of goods using DH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: [Origi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or [duration of authorization] and allows [Authorized Person's Name] to collect, handle, and sign any necessary documents related to the specified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