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ivery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collect my package(s) on my behalf. The details of the ship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king Number: [Track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er's Name: [Send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very Address: [Deliver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[Authorized Person's Name] to receive and sign for my package(s). Their identification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 Type: [Type of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 Number: [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