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earance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Name of Authorized Person] to act on my behalf in relation to the clearance of my shipment with tracking number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gnee: 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gnee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authorized person has the right to receive, sign for, and act on my behalf for all necessary documentation related to the said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