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HL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the DHL shipment of [description of the items, e.g., packages, documents] with tracking number [Tracking Number]. This authorization is valid for [specific date or duration, e.g., "until the package has been delivered" or "from [start date] to [end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has my permissio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rop off the shipment at the DHL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 any necessary documents related to this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llect any packages or document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 and [any 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