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DH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Package Pi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ereby authorize [Authorized Person's Full Name], holding identification number [ID Number of Authorized Person], to pick up the package on my behalf from y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Package: [Brief Description of Pack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[Authorized Person's Full Name] is aware of the pickup details and is authorized to sign any necessary documents on my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