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DH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authorize [Authorized Person's Full Name] to act on my behalf regarding the shipment of my package(s) through DHL. The details of the ship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ment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ckage Description: [Brief Description of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signing any necessary documents, making payments, and collecting or dropping off my package(s) at the DHL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uthorized Person's Full Name] is fully equipped to handle this shipment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