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DH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Sh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HL Office/Representativ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Name] to act on my behalf regarding the shipment of my package(s) with DH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h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Package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Location: [Pick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Address: [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[Authorized Person's Name] has permission to sign any necessary documents and handle all matters related to this sh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