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HL Cou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to send and receive documents through DHL courier services. This authorization is valid for a one-time shipment on [Date of Shi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will present their identification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