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HL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collect, receive, and sign for my shipment on my behalf with DHL. The 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 Waybill Number: [AWB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Delivery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uthorized Person's Name] has my full permission to handle all necessary documentation required for the collection of this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