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 Use Letter for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ffirm the following regarding the shipment of [Description of Goods] with tracking number [Tracking Number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Ship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detailed description of the goods, including quantity and val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nded U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the intended use of the goods, including the purpose of the shi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tin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final destination of the goo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li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ssure DHL that the goods comply with all applicable laws and regul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knowledg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te that you understand that providing false information can lead to penal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