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 Use Letter for Textile Sh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the necessary end use declaration for our upcoming shipment of textiles via DHL. 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:** [Detailed description of text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Total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S Code:** [Applicable HS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Use Decl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at the above-mentioned textiles are intended for [specific purpose, e.g., retail, manufacturing, etc.]. These goods will not be used for any prohibited purposes and will comply with all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our responsibility to ensure that the shipment adheres to any relevant customs regulations and confirm that all information provided in this letter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