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d Use Declar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located at [Your Company Address], are writing to declare the end use of the items being shipped under the tracking number [Tracking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Good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vide a brief description of the goods being shipp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tended Us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xplain the intended use of the go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nd User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d User's Name: [End Us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d User's Address: [End Us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d User's Contact Information: [Phone/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ertificate of Compli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If applicable, mention any certificates of compliance with regula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confirm that the goods in question will not be used for any unauthorized purposes and comply with all applicable law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additional information or documentation, please feel fre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