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 Use Letter for Raw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purpose and end use of the raw materials being shipped under the tracking number [Tracking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Sh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(s): [List of Raw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w materials outlined above are intended for use in [describe the specific application or process, such as manufacturing, research and development, etc.]. These materials will not be resold or utilized for any other purpose outside their intended use in our produ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sure that all relevant regulations and compliance standards are adhered to during the shipment and use of these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do not hesitate to contact us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