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Declaration for Import/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are writing to provide an end use declaration for the shipment associated with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hi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Description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: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ountry: [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Use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mentioned above are intended for [Specific Purpose or Use, e.g., reselling, manufacturing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and comply with all applicable laws and regulations surrounding the import/export of these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