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Us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are writing to declare the intended end use of the goods being shipped under Air Waybill Number [AWB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Goo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items being shipp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Import/Ex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the intended use of the goods, e.g., for resale, manufactur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d Us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End Us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End Us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: [End Use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tory 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e assurances about compliance with relevant reg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ertify that the information provided is accurate and complete to the best of our knowledge. Should you require any further documentation o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