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d Use Letter for Machinery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onfirm that the machinery being shipped under the tracking number [Tracking Number] is intended for [specific end use, e.g., production,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sh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machinery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el/Serial Number: [Model/Seri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ntity: [Quant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ue: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tination: [Desti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-mentioned machinery will be utilized solely for [specific end use], and we assure compliance with all applicable regulations regarding the importation and use of such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document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