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H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Statement for Personal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H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eclare the end use of the personal shipment I am sending via DHL. The details of my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ment Reference Number:** [Your Ship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:** [Describe the item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 of Shipment:** [Total value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se items are for personal use only and will not be resold or distributed for commercial purposes. The items are intended solely for [mention the specific personal use, e.g., personal gifts, personal use abr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cessing my shipment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