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DH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-Use Letter for Non-Profit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are a non-profit organization duly registered under [relevant laws or regulations] on [date of incorporation]. Our mission is to [briefly describe the purpose of your organization, e.g., provide humanitarian aid, support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the shipment of goods via DHL for our ongoing projects. The items being shipped will be utilized solely for our non-profit activities, and we assure you that they will not be sold or used for any 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lis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full address where the items will be deli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shipment: [explain how the goods will be used in relation to your organization's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facilitating the shipment and confirm that we will adhere to all regulations and guidelines as stipulated by D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need any further information or documentation regarding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