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d Use Letter for International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end-use declaration for the goods being shipped under the following shipm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ipment Reference Number:** [Shipment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Goods:** [Description of Go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ntity:**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alue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tination Country:** [Destination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being shipped are intended for [specific end-use, e.g., "commercial resale," "research and development," etc.]. This shipment complies with all applicable regulations and will not be used for any prohibit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information provided is accurate, and I understand that DHL may rely on this declaration for customs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