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H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Letter for Healthcar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end use of the following healthcare products being shipped via DH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duct Name 1] - [Description of Produ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duct Name 2] - [Description of Produ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duct Name 3] - [Description of Produ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ducts are intended for [specific use, e.g., patient treatment, research, etc.]. They will be utilized in accordance with [applicable regulation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all items shipped are compliant with local and international regulations regarding the distribution of healthc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