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Foo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e end use of the food products being shipped under DHL tracking number [insert tracking number]. The details of the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Products:** [Insert description of food produ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Insert destin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orementioned products are intended for [specific use, e.g., commercial sales, personal consumption, etc.]. We assure you that these products comply with all applicable regulations and standards for food safety and ex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