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Declaration for Electronics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declare that the shipment of electronic goods being sent under the tracking number [Tracking Number] is intended for the following end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: [List the electronic items being shipp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Use: [Describe the intended use of the electronics, e.g., retail sales, researc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se products will not be used for any unlawful purposes and will comply with all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Tax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