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DH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d Use Letter for E-commerce Shi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[Your Company Name], located at [Your Company Address], are engaged in e-commerce selling [describe your products, e.g., electronics, clothing, etc.]. This letter serves to confirm the end-use of our shipments being transported via DHL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Good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brief description of the products being shipp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nd Us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oods are intended for [explain the end use, e.g., direct sale to consumers, use in specific projec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Value of Ship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shipment has an estimated value of [insert value], and the frequency of shipments is approximately [insert frequency, e.g., weekly, month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plia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ensure that all shipments comply with relevant laws and regulations governing the shipping of g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support in assisting with our shipping needs and confirm that the above statements are accurate to the best of our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ompany Seal, if applicabl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