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Letter for Artwork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the items being shipped, under tracking number [insert tracking number], are artworks intended for [specify purpose, e.g., exhibition, gallery show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Artwork: [List artworks with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: [Insert total value of the sh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end-use of these artworks is strictly for [explain the intended use - e.g., exhibition, sale, etc.]. We understand the regulations regarding customs and assure compliance with all necessary documentation and impor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ssistance in ensuring the prompt and safe delivery of ou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