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Global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Declaration for Shipment #[Insert Ship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, representing [Your Company Name], located at [Your Company Address], hereby confirm the following regarding the shipment with tracking number [Insert Tracking Numb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Goo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items being shipp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d Use of Goo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oods listed above will be used for [specific purpose of the goods, e.g., manufacturing, resale,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ip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Recipient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Stat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confirm that the goods will not be used for any prohibited purposes as outlined under [relevant regulatory statute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formation provided in this declaration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shipment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