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[state the purpose of your letter, e.g., apply for an exemp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ment with the CXC exam criteria, I wish to highlight my [mention any relevant qualifications, experiences, or achievements]. These experiences have equipped me with the necessary skills and knowledge to [describe how it relates to the intende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taken steps to ensure that I meet the requirements outlined by CXC. [Briefly explain any relevant preparations or qualification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