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XC Examin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XC Examin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Exam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monstration of the CXC examination process to better understand the format and requirements for the upcoming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preparing for [specific subject/subjects], I believe that experiencing a sample exam will greatly aid my preparation. I would appreciate any information regarding scheduled demonstrations, locations, and any requirements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