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 or reason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information, examples, or experiences that ar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restate the purpos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