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Insert personal message or updates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catch up soon. Let me know when you're free to ha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Formal Letter to a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ermission to organize a fundraising event for our school's sports team. We believe this initiative will not only support our athletes but also foster school spirit amo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Complaint Letter to a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specific product or service]. I purchased [item or service] on [date] and it has not functioned as advert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solve this issue promptly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