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's been a while since we last caught up, and I wanted to share some of the exciting things happening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recent events in your life - school, family, hobb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you? I'd love to hear what you've been up to lately. Are you still [mention a hobby or interest of your friend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meet up soon! Maybe we can grab a bite or catch a mo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