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necessary details, explanations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wish the recipient to take or any response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