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XC Exam Sco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scoring process and results for the CXC examinations that were held on [Exam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andidate who recently completed these exams, I am eager to understand how my performance aligns with the scoring criteria and to receive my detailed results. I would appreciate any specific insights regarding the grading scale and how my individual scores were der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XC Registratio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