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Request for Special Examination Arrang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Examin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ecial arrangements for the upcoming CXC examinations due to [brief explanation of your circumstances, e.g., medical condition, learning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. I appreciate your consideration of my situ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quiry about Examination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Examin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CXC examination results for the [specific subjects] taken in [month/year]. My candidate number is [your candid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release of results as I am eager to proceed with my next academic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ppeal for Reevaluation of Exam Pap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Examin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for a reevaluation of my examination paper for [subject] taken in [month/year]. My candidate number is [your candid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erformance may not have been accurately reflected in the final grade due to [briefly explain your reason, e.g., specific concerns about grading]. I kindly request a review of my pap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ndidat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