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 clearly and concise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following paragraphs, provide more details about the purpose. Include any necessary information or context that supports your main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mention any actions you would like the recipient to take or express any specific requests you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