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additional information, personal anecdotes, or requests, depending on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