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CXC exam period approaches, I wanted to share some tips that may help you prepare effectively and perform you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ate a Study Schedule**: Designate specific times each day for studying, ensuring a balanced focus on all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Past Papers**: Familiarize yourself with the exam format and types of questions by practicing previous years' pa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in Study Groups**: Collaborate with classmates to discuss difficult topics and shar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ke Breaks**: Avoid burnout by incorporating short breaks into your study sessions to refresh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y Healthy**: Prioritize your health by eating well, staying hydrated, and getting enough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ay Positive**: Keep a positive mindset and believe in your abilities. Affirmations can be a helpfu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luck with your preparations! Remember to stay focused and confident in y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